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от родителей уча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тельного автономного 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 35 г. Ор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Учетный номер________   Директору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>образовательного автономного учреждения «СОШ № 35 г. Орс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Бадаевой Елене Николаевн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родителя (законного представителя), </w:t>
      </w:r>
      <w:r>
        <w:rPr>
          <w:sz w:val="16"/>
          <w:szCs w:val="16"/>
        </w:rPr>
        <w:t>ненужное зачеркнуть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амилия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мя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чество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Место регистра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Город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Район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Улица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Дом__________корп._________кв.______________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Телефон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аспорт серия____________№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Выдан___________________________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шу  освободить моего ребенка (сына, дочь)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дата рождения, место проживания)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чащегося __________ класса  МОАУ «СОШ № 35 г. Орска» от занятий с  _______________________________п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да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 в связи с 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дату)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 .         </w:t>
        <w:tab/>
        <w:t xml:space="preserve">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ветственность за жизнь и здоровье ребенка беру на себя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____________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«______»____________________20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подпись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8" w:right="68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7:00Z</dcterms:created>
  <dc:creator>Orenburg</dc:creator>
  <dc:description/>
  <cp:keywords/>
  <dc:language>en-US</dc:language>
  <cp:lastModifiedBy>Secretar</cp:lastModifiedBy>
  <cp:lastPrinted>2019-09-10T11:47:00Z</cp:lastPrinted>
  <dcterms:modified xsi:type="dcterms:W3CDTF">2021-01-14T05:55:00Z</dcterms:modified>
  <cp:revision>11</cp:revision>
  <dc:subject/>
  <dc:title/>
</cp:coreProperties>
</file>